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akin' Care of Busines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0"/>
          <w:szCs w:val="20"/>
          <w:lang w:val="en-GB"/>
        </w:rPr>
        <w:t>Bachman-Turner Overdrive</w:t>
      </w:r>
      <w:r>
        <w:rPr>
          <w:lang w:val="en-GB"/>
        </w:rPr>
        <w:br/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GB"/>
        </w:rPr>
        <w:br/>
        <w:t>You get up every morning</w:t>
        <w:br/>
        <w:t>From your alarm clock's warning</w:t>
        <w:br/>
        <w:t>Take the 8:15 into the city</w:t>
        <w:br/>
        <w:t>There's a whistle up above</w:t>
        <w:br/>
        <w:t>And people pushin', people shovin'</w:t>
        <w:br/>
        <w:t>And the girls who try to look pretty</w:t>
        <w:br/>
        <w:br/>
        <w:t>And if your train's on time</w:t>
        <w:br/>
        <w:t>You can get to work by nine</w:t>
        <w:br/>
        <w:t>And start your slaving job to get your pay</w:t>
        <w:br/>
        <w:t>If you ever get annoyed</w:t>
        <w:br/>
        <w:t>Look at me I'm self-employed</w:t>
        <w:br/>
        <w:t>I love to work at nothing all day</w:t>
        <w:br/>
        <w:br/>
        <w:t xml:space="preserve">And I'll be..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aking care of business every day</w:t>
        <w:br/>
        <w:t>Taking care of business every way</w:t>
        <w:br/>
        <w:t>I've been taking care of business, it's all mine</w:t>
        <w:br/>
        <w:t>Taking care of business and working overtime</w:t>
        <w:br/>
        <w:t>Work out!</w:t>
        <w:br/>
        <w:br/>
        <w:t>If it were easy as fishin'</w:t>
        <w:br/>
        <w:t>You could be a musician</w:t>
        <w:br/>
        <w:t>If you could make sounds loud or mellow</w:t>
        <w:br/>
        <w:t>Get a second-hand guitar</w:t>
        <w:br/>
        <w:t>Chances are you'll go far</w:t>
        <w:br/>
        <w:t>If you get in with the right bunch of fellows</w:t>
        <w:br/>
        <w:br/>
        <w:t>People see you having fun</w:t>
        <w:br/>
        <w:t>Just a-lying in the sun</w:t>
        <w:br/>
        <w:t>Tell them that you like it this way</w:t>
        <w:br/>
        <w:t>It's the work that we avoid</w:t>
        <w:br/>
        <w:t>And we're all self-employed</w:t>
        <w:br/>
        <w:t>We love to work at nothing all day</w:t>
        <w:br/>
        <w:br/>
        <w:t>And we be...</w:t>
        <w:br/>
        <w:t>{Refrain}</w:t>
        <w:br/>
        <w:br/>
        <w:t>(Spoken) Take good care of my business</w:t>
        <w:br/>
        <w:t>When I'm away, every day whoo!</w:t>
        <w:br/>
        <w:br/>
        <w:t>{Repeat first 2 verses}</w:t>
        <w:br/>
        <w:br/>
        <w:t>{Refrain}</w:t>
        <w:br/>
        <w:br/>
        <w:t>Takin' care of business (4x)</w:t>
        <w:br/>
        <w:br/>
        <w:t>{Refrain}</w:t>
        <w:br/>
        <w:br/>
        <w:t>Takin' care of business {repeat, fade}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9:36:00Z</dcterms:created>
  <dc:creator>Christian Windhaus</dc:creator>
  <dc:description/>
  <dc:language>en-US</dc:language>
  <cp:lastModifiedBy>Christian Windhaus</cp:lastModifiedBy>
  <dcterms:modified xsi:type="dcterms:W3CDTF">2003-02-20T20:42:00Z</dcterms:modified>
  <cp:revision>3</cp:revision>
  <dc:subject/>
  <dc:title>Bachman-Turner Overdrive</dc:title>
</cp:coreProperties>
</file>